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bidi="ar"/>
        </w:rPr>
        <w:t>质疑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全称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地址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邮政编码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采购项目名称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采购项目编号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被质疑人或与质疑事项有关的当事人全称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具体事项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（包括请求及主张、事实、理由和法律依据等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证据材料来源渠道说明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其他（如有）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联系人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联系方式：（手机、座机、传真）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签字（法定代表人或授权代表）：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日期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2:00Z</dcterms:created>
  <dc:creator>WPS_1667984480</dc:creator>
  <dc:description/>
  <dc:language>en-US</dc:language>
  <cp:lastModifiedBy>LiYunFeng</cp:lastModifiedBy>
  <dcterms:modified xsi:type="dcterms:W3CDTF">2025-09-01T06:5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75DF98DD5454D8DAE38BC26878EB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Q0YWE3Mjk1MzMwYzAzYjgwODQwMmY3NzhjMGY1YjgiLCJ1c2VySWQiOiIxMTU3NjkwMTI3In0=</vt:lpwstr>
  </property>
  <property fmtid="{D5CDD505-2E9C-101B-9397-08002B2CF9AE}" pid="5" name="commondata">
    <vt:lpwstr>commondata</vt:lpwstr>
  </property>
</Properties>
</file>